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326-41</w:t>
      </w:r>
    </w:p>
    <w:p>
      <w:pPr>
        <w:pStyle w:val="Normal"/>
        <w:spacing w:before="0" w:after="0"/>
        <w:jc w:val="right"/>
        <w:rPr>
          <w:sz w:val="28"/>
          <w:szCs w:val="28"/>
          <w:lang w:val="en-US" w:bidi="en-US"/>
        </w:rPr>
      </w:pPr>
      <w:r>
        <w:rPr>
          <w:rFonts w:eastAsia="Times New Roman" w:cs="Times New Roman"/>
          <w:sz w:val="28"/>
          <w:szCs w:val="28"/>
          <w:lang w:val="en-US" w:bidi="en-US"/>
        </w:rPr>
        <w:t>Дело № 05-050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5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Садыкова А.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дыкова Артема Олеговича, </w:t>
      </w:r>
      <w:r>
        <w:rPr>
          <w:rStyle w:val="CatUserDefinedgrp30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1.01.2025 г. в 12 час. 54 мин. на 27 км автодороги «Иртыш» Ханты-Мансийского района Ханты-Мансийского автономного округа – Югры, водитель Садыков Артем Олегович управлял транспортным средством Nissan Teana г/н </w:t>
      </w:r>
      <w:r>
        <w:rPr>
          <w:rStyle w:val="CatUserDefinedgrp31rplc25"/>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адыков при рассмотрении дела вину в совершении инкриминируемого административного правонарушения не признал, правом на юридическую помощь защитника не воспользовался. Пояснил, что действительно знал о лишении его специального права, думал постановление вступит в законную силу поздн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42183, в котором изложено вменяемое событие административного правонарушения; рапортом должностного лица об обстоятельствах выявленного правонарушения 11.01.2025г.; копией карточки операции с водительским удостоверением Садыкова и диском с видеозаписью, на котором зафиксирован факт управления Садыковым 11.01.2025г. автомобилем, копией постановления по делу об административном правонарушении 18810086230001021337 в отношении Садыкова, привлеченного к административной ответственности 11.01.2025 по ч.3.1 ст.12.5 КоАП РФ, копией справки ГИБДД о выявленном правонарушении 11.01.2025, копией постановления мирового судьи судебного участка № 4 Ханты-Мансийского судебного района Ханты-Мансийского автономного округа – Югры в отношении Садыкова привлеченного к административной ответственности по ч.4 ст.12.15 КоАП РФ к наказанию в виде лишения права управления транспортными средствами на срок 4 месяца, постановление вступило в силу 10.01.2025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Садыко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Садыко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Садыкова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Садыковым транспортным средством 11.01.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Садыко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адыкова Артема Олеговича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двое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14 час. 46 мин. 25 марта 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9">
    <w:name w:val="cat-UserDefined grp-30 rplc-9"/>
    <w:basedOn w:val="DefaultParagraphFont"/>
    <w:qFormat/>
    <w:rPr/>
  </w:style>
  <w:style w:type="character" w:styleId="CatUserDefinedgrp31rplc25">
    <w:name w:val="cat-UserDefined grp-31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